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Exmo. Sr. Dr. JUIZ Presidente do Tribunal ...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urador-Geral de Justiça, nos autos do recurso nº ..., da Comarca de ..., em trâmite por este juízo, em que são apelantes e apelados ... e a Justiça Pública, vem, fulcro nos arts. 105, III, alíneas ..., da Constituição Federal de 1988, interpor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recurso especial </w:t>
      </w:r>
    </w:p>
    <w:p>
      <w:pPr>
        <w:pStyle w:val="Normal"/>
        <w:autoSpaceDE w:val="false"/>
        <w:spacing w:lineRule="auto" w:line="360"/>
        <w:ind w:left="-720" w:right="-522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Superior Tribunal de Justiça,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>requerendo a V. Exª o recebimento e o processamento do recurso na conformidade da lei, apresentando, para embasá-lo, as razões do recorrente em anexo.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curador-Geral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OES DO RECORRENTE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ente: ................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ido: ...................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REGIA TURMA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ótese dos autos (descrever o crime e historiar o procedimento no tribunal recorrido).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ão federal (indicar a alínea violada do art. 105, III, da Constituição Federal de 1988 e embasar a defesa na doutrina).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sídio jurisprudencial (mostrar o acórdão violado e em que ponto houve a violação). 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demonstrada a violação da(s) alínea(s) ... do art. 105, III da Constituição Federal de 1988 (...) por parte do acórdão recorrido, requer a Procuradoria de Justiça o deferimento do recurso e a conseqüente remessa dos autos ao Colendo Superior Tribunal de Justiça para que, dele conhecendo e dando-lhe provimento, casse a decisão recorrida, restabelecendo-se a decisão de primeira instância. 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curador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5:00Z</dcterms:created>
  <dc:creator>User</dc:creator>
  <dc:description/>
  <cp:keywords/>
  <dc:language>en-US</dc:language>
  <cp:lastModifiedBy>Revic</cp:lastModifiedBy>
  <dcterms:modified xsi:type="dcterms:W3CDTF">2006-07-20T15:11:00Z</dcterms:modified>
  <cp:revision>11</cp:revision>
  <dc:subject/>
  <dc:title>  Exmo</dc:title>
</cp:coreProperties>
</file>